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mallCaps/>
        </w:rPr>
        <w:t>На бланке организации с указанием № исх.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на общем собрании                                                              членов  Саморегулируемой организации Межрегиональный союз проектировщ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«___» мая 201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в лице Генерального                                             </w:t>
      </w:r>
      <w:r>
        <w:rPr>
          <w:rFonts w:cs="Times New Roman" w:ascii="Times New Roman" w:hAnsi="Times New Roman"/>
        </w:rPr>
        <w:t>(наименование организации-доверителя, ИНН, ОГР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_____________________, действующего на основании Устав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пырева Евгения Ивановича, паспорт: серия 4598 номер 724964, выдан 29 отделением милиции г. Москвы «20» марта                2000 г., код подразделения 773-02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довер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 собрании членов Саморегулируемой организации Межрегиональный союз проектировщиков, которое состоится «01» июня 2018 г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доверенности  </w:t>
      </w:r>
      <w:r>
        <w:rPr>
          <w:rFonts w:cs="Times New Roman" w:ascii="Times New Roman" w:hAnsi="Times New Roman"/>
          <w:b/>
          <w:sz w:val="24"/>
          <w:szCs w:val="24"/>
        </w:rPr>
        <w:t>Пупырев Евгений Иванович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голосовать от имени доверителя по всем вопросам повестки дня, подписывать любые документы,  а  также  выступать  на  Общем  собрании  членов Саморегулируемой организации Межрегиональный союз проектировщико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до «05» июня 2018 г. без права передовер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_____ (_______________)</w:t>
      </w:r>
    </w:p>
    <w:p>
      <w:pPr>
        <w:pStyle w:val="ConsPlusNonformat"/>
        <w:widowControl/>
        <w:ind w:left="56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0:00Z</dcterms:created>
  <dc:creator>smirnov.alexey</dc:creator>
  <dc:description/>
  <cp:keywords/>
  <dc:language>en-US</dc:language>
  <cp:lastModifiedBy>Лапина Екатерина</cp:lastModifiedBy>
  <dcterms:modified xsi:type="dcterms:W3CDTF">2018-04-23T07:15:00Z</dcterms:modified>
  <cp:revision>11</cp:revision>
  <dc:subject/>
  <dc:title>НА БЛАНКЕ ОРГАНИЗАЦИИ С УКАЗАНИЕМ № ИСХ</dc:title>
</cp:coreProperties>
</file>